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跨文化職場體驗週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(1)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跨文化職場體驗週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(2)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跨文化職場體驗週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(3)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跨文化職場體驗週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(4)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A7-4-103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22179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NCNU</dc:creator>
  <dc:description/>
  <cp:keywords/>
  <dc:language>en-US</dc:language>
  <cp:lastModifiedBy>USER</cp:lastModifiedBy>
  <dcterms:modified xsi:type="dcterms:W3CDTF">2023-05-17T06:49:00Z</dcterms:modified>
  <cp:revision>9</cp:revision>
  <dc:subject/>
  <dc:title>附件二：日誌/週誌格式</dc:title>
</cp:coreProperties>
</file>