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bookmarkStart w:id="0" w:name="_Hlk134624742"/>
      <w:bookmarkStart w:id="1" w:name="_Hlk133916331"/>
      <w:bookmarkEnd w:id="0"/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bookmarkStart w:id="2" w:name="_Hlk133916331"/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實習月誌</w:t>
      </w:r>
      <w:bookmarkEnd w:id="2"/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-1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800" w:gutter="0" w:header="851" w:top="907" w:footer="992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實習月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-2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800" w:gutter="0" w:header="851" w:top="907" w:footer="992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實習月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-3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br w:type="page"/>
      </w: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實習月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-4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實習月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-5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習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b/>
                <w:bCs/>
              </w:rPr>
              <w:t>實習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1800" w:gutter="0" w:header="851" w:top="90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7-4-203-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7-4-203-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7-4-203-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7-4-203-A 1.「實習月誌」×4.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NCNU</dc:creator>
  <dc:description/>
  <cp:keywords/>
  <dc:language>en-US</dc:language>
  <cp:lastModifiedBy>USER</cp:lastModifiedBy>
  <dcterms:modified xsi:type="dcterms:W3CDTF">2023-05-17T05:44:00Z</dcterms:modified>
  <cp:revision>14</cp:revision>
  <dc:subject/>
  <dc:title>附件二：日誌/週誌格式</dc:title>
</cp:coreProperties>
</file>